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Чернокурь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расу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05.08.2016</w:t>
        <w:tab/>
        <w:t>№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отмене постановления администрации Чернокурьинского сельсовета от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01.09.2014  № 71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частью 4 статьи 7, частью 2статьи 43   Федерального закона  от 06.10.2003 № 131-ФЗ «Об общих принципах организации местного самоуправления в Российской Федерации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Чернокурьинского сельсовета Карасукского района  Новосибирской области от 01.09.2014 № 71-п «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»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сайте администрации Чернокурьин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курь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Н.А.Кош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3:00Z</dcterms:created>
  <dc:creator>юзер</dc:creator>
  <dc:description/>
  <cp:keywords/>
  <dc:language>en-US</dc:language>
  <cp:lastModifiedBy>юзер</cp:lastModifiedBy>
  <dcterms:modified xsi:type="dcterms:W3CDTF">2016-08-08T04:13:00Z</dcterms:modified>
  <cp:revision>3</cp:revision>
  <dc:subject/>
  <dc:title/>
</cp:coreProperties>
</file>