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1.2016г. </w:t>
        <w:tab/>
        <w:tab/>
        <w:tab/>
        <w:t xml:space="preserve">                                         </w:t>
        <w:tab/>
        <w:t>№ 1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Повышение безопасности дорожного движения  на территории  Чернокурьинского сельсовета Карасукского района Новосибирской области на 2017- 201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дорожно-транспортных происшествий, обеспечения охраны жизни, здоровья граждан и их имущества, повышения гарантий их законных прав на безопасные условия движения на дорогах администрации Чернокурьинского сельсовета Карасукского района Новосибирской области,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Долгосрочную целевую программу «Повышение безопасности дорожного движения  на территории Чернокурьинского  сельсовета Карасукского района Новосибирской области на 2017 -2019 годы» (далее - Программа), согласно приложению к настоящему постано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 Чернокурьинского сельсовета Карасукского района Новосибирской области «Об утверждении муниципальной программы «Повышение безопасности дорожного движения на территории администрации Чернокурьинского сельсовета Карасукского района Новосибирской области на 2014-2016 годы» № 53-п от 28.07.2014 года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«Вестнике Чернокурьинского сельсовета» и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sz w:val="28"/>
          <w:szCs w:val="28"/>
        </w:rPr>
        <w:t>Глава Чернокурьинского  сельсовета</w:t>
      </w:r>
    </w:p>
    <w:p>
      <w:pPr>
        <w:pStyle w:val="ConsNormal"/>
        <w:widowControl/>
        <w:ind w:right="0" w:hanging="0"/>
        <w:rPr/>
      </w:pPr>
      <w:r>
        <w:rPr>
          <w:sz w:val="28"/>
          <w:szCs w:val="28"/>
        </w:rPr>
        <w:t>Карасукского района</w:t>
      </w:r>
    </w:p>
    <w:p>
      <w:pPr>
        <w:pStyle w:val="ConsNormal"/>
        <w:widowControl/>
        <w:ind w:right="0" w:hanging="0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Н.А.Кошман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/>
      </w:pPr>
      <w:r>
        <w:rPr/>
        <w:t xml:space="preserve">  </w:t>
      </w:r>
      <w:r>
        <w:rPr/>
        <w:t>Утверждена</w:t>
      </w:r>
    </w:p>
    <w:p>
      <w:pPr>
        <w:pStyle w:val="Heading1"/>
        <w:ind w:left="4248" w:firstLine="708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Чернокурьинского  сельсовета</w:t>
      </w:r>
    </w:p>
    <w:p>
      <w:pPr>
        <w:pStyle w:val="Heading1"/>
        <w:ind w:left="5040" w:hanging="84"/>
        <w:rPr/>
      </w:pPr>
      <w:r>
        <w:rPr/>
        <w:t xml:space="preserve">  </w:t>
      </w:r>
      <w:r>
        <w:rPr/>
        <w:t xml:space="preserve">Карасукского района                     </w:t>
      </w:r>
    </w:p>
    <w:p>
      <w:pPr>
        <w:pStyle w:val="Heading1"/>
        <w:ind w:left="5040" w:hanging="84"/>
        <w:rPr/>
      </w:pPr>
      <w:r>
        <w:rPr/>
        <w:t xml:space="preserve">  </w:t>
      </w:r>
      <w:r>
        <w:rPr/>
        <w:t>Новосибирской области</w:t>
      </w:r>
    </w:p>
    <w:p>
      <w:pPr>
        <w:pStyle w:val="Normal"/>
        <w:ind w:left="4820" w:firstLine="136"/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 xml:space="preserve">139-п  от 16.11.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Муниципальная программ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на территории муниципального образования Чернокурьинского сельсовета Карасукского района Новосибирской област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 на территории Чернокурьинского сельсовета Карасукского района Новосибирской области на 2017 - 2019 годы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06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Муниципальная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 на территории Чернокурьинского сельсовета Карасукского района Новосибирской области на 2017 – 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нокурьинского сельсовета Карасу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Чернокурьинского сельсовета Карасукского района Новосибирской области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ОГИБДД МО МВД России «Карасукский»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 и задач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количества дорожно-транспортных происшествий, погибших, пострадав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Чернокурьинского сельсовета, улучшение условий движения и устранения опасных участков на  внутрипоселковых автомобильных дорогах, проходящих по территории </w:t>
            </w:r>
            <w:r>
              <w:rPr>
                <w:sz w:val="28"/>
                <w:szCs w:val="28"/>
              </w:rPr>
              <w:t>Чернокурьинского сельсовета Карасукского района Новосиби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мероприятий Программы – в течение 2017 - 2019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по Программе:    857,00      тыс. руб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 бюджета </w:t>
            </w:r>
            <w:r>
              <w:rPr>
                <w:sz w:val="28"/>
                <w:szCs w:val="28"/>
              </w:rPr>
              <w:t>Чернокурьинского сельсовета Карасукского района Новосибирской области</w:t>
            </w:r>
            <w:r>
              <w:rPr>
                <w:sz w:val="28"/>
              </w:rPr>
              <w:t xml:space="preserve"> -   857,00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источники – 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ероприятий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нижение аварийности на автотранспорте: дорожно-транспортных происшествий,  погибших и пострадавших в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 на территории Чернокурьинского  сельсовета Карасукского района Новосибирской области  на 2017 - 2019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уе-мые объёмы финансиро-вания на 2017 - 2019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 мероприятия, направленные на повышение правового с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МО отдела МВД России «Карасук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на авто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улучшению условий движение и устранению опасных участков на автомобильных дорогах общего пользования местного значения Чернокурьин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вто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с. Чернокурья</w:t>
            </w:r>
            <w:r>
              <w:rPr>
                <w:sz w:val="24"/>
                <w:szCs w:val="24"/>
              </w:rPr>
              <w:t xml:space="preserve"> – ул. Есени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;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. Морозовк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ул Нижнебая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жамбу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. Новая Курь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Чернокурьи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7,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вблизи общеобразовательных уч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окурь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еревьев,кустарников,скашивание сорн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окурь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ороз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Новая Курь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л Нижнебаян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чугур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окурь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урь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Чернокурь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7,00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Style13">
    <w:name w:val=" 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5:00Z</dcterms:created>
  <dc:creator>1</dc:creator>
  <dc:description/>
  <cp:keywords/>
  <dc:language>en-US</dc:language>
  <cp:lastModifiedBy>юзер</cp:lastModifiedBy>
  <cp:lastPrinted>2016-11-16T10:22:00Z</cp:lastPrinted>
  <dcterms:modified xsi:type="dcterms:W3CDTF">2016-11-16T03:25:00Z</dcterms:modified>
  <cp:revision>2</cp:revision>
  <dc:subject/>
  <dc:title>АДМИНИСТРАЦИЯ </dc:title>
</cp:coreProperties>
</file>