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КУРЬИНСКОГО СЕЛЬСОВЕТА  </w:t>
      </w:r>
    </w:p>
    <w:p>
      <w:pPr>
        <w:pStyle w:val="Heading"/>
        <w:rPr/>
      </w:pPr>
      <w:r>
        <w:rPr>
          <w:sz w:val="28"/>
          <w:szCs w:val="28"/>
        </w:rPr>
        <w:t>КАРАСУКСКОГО  РАЙОНА   НОВОСИБИРСКОЙ ОБЛАСТ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6.2018                                                                                                             № 3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от 09.07.2016 № 649 «О мерах по приспособлению жилых помещений и общего имущества в многоквартирном доме с учетом потребностей инвалидов», на основании статей 12, 15 Жилищного кодекса Российской Федерации, приказа министерства труда и социального развития Новосибирской области от 30.11.2017 № 35 «О порядке создания и работы комиссий»,</w:t>
      </w:r>
    </w:p>
    <w:p>
      <w:pPr>
        <w:pStyle w:val="51"/>
        <w:shd w:fill="auto" w:val="clear"/>
        <w:spacing w:lineRule="auto" w:line="240" w:before="0" w:after="0"/>
        <w:jc w:val="left"/>
        <w:rPr>
          <w:b/>
          <w:b/>
          <w:color w:val="000000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1 к постановл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2 к постановл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3 к постановлен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Чернокурьин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uppressAutoHyphens w:val="true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Н.А. Кошма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Чернокурь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расу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29.06.2018 № 38-п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униципальной комиссии по обслед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ых помещений инвалидов и общего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ногоквартирных домах, в которых проживают инвалиды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беспечения условий их доступности для инвалидов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создана с целью обследования жилого помещения инвалида и общего имущества в многоквартирном доме, в котором проживает инвалид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далее обследование жилое помещение инвалида), в том числе ограничений, вызванных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держками в развитии и другими нарушениями функций организма челове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 федеральными конституционными законами, федеральными законами, в том числе Гражданским и Жилищным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 – Правила)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, законами и иными нормативными правовыми актами Новосибирской области,  а также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Normal"/>
        <w:spacing w:lineRule="auto" w:line="276" w:before="280" w:after="280"/>
        <w:contextualSpacing/>
        <w:jc w:val="center"/>
        <w:rPr>
          <w:szCs w:val="28"/>
        </w:rPr>
      </w:pPr>
      <w:r>
        <w:rPr>
          <w:szCs w:val="28"/>
        </w:rPr>
        <w:t>2. Организация и порядок работы Комиссии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ab/>
        <w:t>2.1. Обследование жилых помещений инвалидов проводится в соответствии  с планом мероприятий 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в состав муниципального жилищного фонда, а также частного жилищного фонда (далее – План мероприятий).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8"/>
        </w:rPr>
        <w:tab/>
        <w:t>2.2. Формами работы Комиссии являются: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ab/>
        <w:t>обследование жилых помещений инвалидов;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ab/>
        <w:t>заседания Комиссии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2.3. Обследование жилых помещений инвалидов включает в себя: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2.4. Состав Комиссии утверждается постановлением администрации Чернокурьинского сельсовета  Карасукского района Новосибир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2.5. К участию в работе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2.6. Периодичность проведения заседаний Комиссии определяется председателем комиссии. Заседания Комиссии проводятся по мере необходимости, но не реже одного раза в квартал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Извещение членам Комиссии и лицам, привлеченным к участию в работе Комиссии, о повестке заседания Комиссии, дате, месте и времени его проведения, а также материалы к заседанию направляются не менее чем за пять рабочих дней до дня проведения заседания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При равенстве голосов членов Комиссии решающим является голос Председательствующего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2.7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невозможности присутствия на заседании член Комиссии обязан направить свое мнение и (или) предложения по рассматриваемым на заседании вопросам в письменном виде не позднее, чем за два рабочих дня до дня проведения заседания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280" w:after="280"/>
        <w:ind w:firstLine="709"/>
        <w:contextualSpacing/>
        <w:jc w:val="center"/>
        <w:rPr>
          <w:szCs w:val="28"/>
        </w:rPr>
      </w:pPr>
      <w:r>
        <w:rPr>
          <w:szCs w:val="28"/>
        </w:rPr>
        <w:t>3. Оформление результатов обследования жилого помещения инвалидов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.1. По результатам проведения заседания Комиссии оформляется протокол. Протокол оформляется в течение пяти рабочих дней со дня проведения заседания, подписывается председательствующим и секретарем Комиссии. В течение пяти рабочих дней со дня его оформления, доводится до сведения членов Комисс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.2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по форме, утвержденной приказом Минстроя России от 23.11.2016 № 836/пр «Об утверждении формы акта обследования жилого помещения 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б) 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.3. Комиссией осуществляется проверка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проверка экономической целесообразности) в случае, если в акте обследования содержатся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- 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 Проверка экономической целесообразности осуществляется в соответствии  с приказом Минстроя России от 27.02.2017 N 583/пр "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" (далее - приказ N 583/пр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 По результатам проверки экономической целесообразности Комиссия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N 583/пр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N 837/пр "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 возможности приспособления жилого помещения) выносится Комиссией на основани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акта обслед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ение о возможности приспособления жилого помещения оформляется в течение пяти рабочих дней со дня вынесения решения комиссии в трех экземплярах, один из которых в течение пяти рабочих дней со дня оформления направляется инвалид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8. 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9. Для принятии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пяти рабочих дней со дня его вынесения направляется Главе Чернокурьинского сельсовета Карасук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Чернокурьи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6.2018 № 38-п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6"/>
        <w:gridCol w:w="2121"/>
        <w:gridCol w:w="2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Создание комиссии по обследованию жилых помещений инвалидов и общего имущества в многоквартирном доме в администрации Чернокурьинского сельсовета Карасукского района Новосибир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 06 июля 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ил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ыявление места жительства инвалидов по категориям предусмотренных постановлением Правительства Российской Федерации от 9 июля 2016 года № 64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 31 июля 2018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Кил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Формирование муниципальной комиссией реестра жилых помещений инвалидов и общего имущества в многоквартирных домах, в которых проживают инвалиды, а также реестра индивидуальных жилых домов, в которых проживают инвали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вгуст 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Килин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ентябрь 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следование жилых помещений  инвалидов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оведение визуального технического осмотра жилого помещения инвалида, общего имущества в многоквартирном доме, в котором проживает инвалид при необходимости 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проведение беседы с гражданином, признанным инвалидом, проживающем в жилом помещении в многоквартирном доме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-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 составление Акта обслед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 31 декабря 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седание муниципальной комиссии по вопросам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одведения итогов обследования комиссиями жилых помещений и общего имущества в многоквартирных домах в которых проживают инвалид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ынесение заключения о возможности или отсутствии возможности приспособления жилого помещения инвалида и общего имущества  в многоквартирном доме, в котором проживает инвалид, учётом потребностей инвалида и обеспечения условий их доступности для инвалида или отсутствием таких возмож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- оценка экономической целесообразности, возможности реконструкции, ремонта или приспособления жилого помещения или общего имущества в многоквартирном доме с учётом потребности инвалида, проживающего в данном помещени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Ежеквартально, по мере необходим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ормирование списка инвалидов, нуждающихся в обустройстве жилых помещений с учётом их потребностей и обеспечении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о 31 декабря 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потребности в финансовых ресурсах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кабрь 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пределение источников финансирования и механизма финансирования проведения мероприятий по приспособлению жилого помещения инвалид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кабрь 2018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омиссия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Чернокурьи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от 29.06.2018 № 38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шм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Анато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Чернокурьинского сельсовета Карасукского района Новосибирской области, председате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л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Чернокурьинского сельсовета  Карасукского района Новосибирской области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л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 Олег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Чернокурьинского сельсовета  Карасукского района Новосибирской области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дайберген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йнаш Сансысб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Чернокурьинского сельсовета  Карасукского района Новосибирской области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34"/>
      <w:szCs w:val="34"/>
      <w:shd w:fill="FFFFFF" w:val="clear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12pt">
    <w:name w:val="Основной текст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360"/>
      <w:jc w:val="right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z w:val="34"/>
      <w:szCs w:val="3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8"/>
      <w:szCs w:val="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EB16481CF9477E617062E8EB74958D011CF13E9D952B2381C46wCP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3:00Z</dcterms:created>
  <dc:creator>юзер</dc:creator>
  <dc:description/>
  <cp:keywords/>
  <dc:language>en-US</dc:language>
  <cp:lastModifiedBy>admin</cp:lastModifiedBy>
  <cp:lastPrinted>2018-06-19T14:53:00Z</cp:lastPrinted>
  <dcterms:modified xsi:type="dcterms:W3CDTF">2018-07-19T06:49:00Z</dcterms:modified>
  <cp:revision>32</cp:revision>
  <dc:subject/>
  <dc:title> </dc:title>
</cp:coreProperties>
</file>