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ОКУРЬИНСКОГО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АСУКСКОГО 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04.2014г.                                                                                     №30 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</w:rPr>
        <w:t xml:space="preserve">На основании Федерального Закона  № 131-ФЗ от 06.10.2003 «О Общих принципах организации местного самоуправления в Российской Федерации», в соответствии с уставом Чернокурьинского сельсовета Карасу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рать земельный участок, место положение Новосибирская область Карасукский район, село Чернокурья примерной площадью 740 квадратных метров  745,12 метров на юго-восток от села ориентир старые силосные ямы для слива ЖБ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ыбрать земельный участок, место положение Новосибирская область Карасукский район, село Морозовка примерной площадью 740 квадратных метров  250 метров  на северо-запад  от существующего полигона ТБО для слива ЖБО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3. Опубликовать настоящее постановление и схемы в газете «Вестник Чернокурьинского сельсовета», а также разместить на официальном сайте Чернокурьинского сельсовета Карасукского района Новосибирской области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Глава Чернокурьинского сельсовета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Карасукского района Новосибирской области                     В.Ф.Сухове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2:00Z</dcterms:created>
  <dc:creator>юзер</dc:creator>
  <dc:description/>
  <cp:keywords/>
  <dc:language>en-US</dc:language>
  <cp:lastModifiedBy>юзер</cp:lastModifiedBy>
  <cp:lastPrinted>2014-04-21T16:10:00Z</cp:lastPrinted>
  <dcterms:modified xsi:type="dcterms:W3CDTF">2014-04-21T09:11:00Z</dcterms:modified>
  <cp:revision>3</cp:revision>
  <dc:subject/>
  <dc:title/>
</cp:coreProperties>
</file>