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РНОКУРЬ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АРАСУ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второй 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4 г.</w:t>
        <w:tab/>
        <w:t>с.Чернокурья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ЧЕРНОКУРЬИН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 Чернокурь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54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) разработка программ комплексного развития систем коммунальной инфраструктуры поселения;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ернокурь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ернокурьинского сельсовета Чернокурь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Чернокурь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ind w:left="-142" w:firstLine="142"/>
        <w:rPr/>
      </w:pPr>
      <w:r>
        <w:rPr/>
        <w:t xml:space="preserve">  </w:t>
      </w:r>
      <w:r>
        <w:rPr/>
        <w:t>Глава Чернокурьинского сельсовета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 xml:space="preserve">  </w:t>
      </w:r>
      <w:r>
        <w:rPr/>
        <w:t>Карасукского района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 xml:space="preserve">  </w:t>
      </w:r>
      <w:r>
        <w:rPr/>
        <w:t>Новосибирской области                                                              Е.К.Карагаев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>Председатель Совета депутатов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>Чернокурьинского сельсовета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>Карасукского района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  <w:t>Новосибирской области                                                         А.В.Кириченко</w:t>
      </w:r>
    </w:p>
    <w:p>
      <w:pPr>
        <w:pStyle w:val="Style26"/>
        <w:tabs>
          <w:tab w:val="clear" w:pos="708"/>
          <w:tab w:val="left" w:pos="0" w:leader="none"/>
          <w:tab w:val="left" w:pos="284" w:leader="none"/>
        </w:tabs>
        <w:ind w:left="-142" w:firstLine="14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6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4-01-25T04:47:00Z</dcterms:modified>
  <cp:revision>4</cp:revision>
  <dc:subject/>
  <dc:title/>
</cp:coreProperties>
</file>