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 ЗАБУДТЕ О БЕЗОПАСНОСТИ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г.Купино, ул.К.Маркса, 8а, тел. 20-864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 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инское инспекторское отделение ФКУ «Центр ГИМ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admin</cp:lastModifiedBy>
  <cp:lastPrinted>2014-08-13T11:42:00Z</cp:lastPrinted>
  <dcterms:modified xsi:type="dcterms:W3CDTF">2014-08-13T05:15:00Z</dcterms:modified>
  <cp:revision>50</cp:revision>
  <dc:subject/>
  <dc:title/>
</cp:coreProperties>
</file>