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Решению 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Чернокурьин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 год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муниципального внутреннего заимств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6 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местного бюджета по муниципальным ценным бума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бюджета муниципального образования по предоставленным муниципальным гаран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гаран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- 2018  год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аблица 2</w:t>
      </w:r>
    </w:p>
    <w:tbl>
      <w:tblPr>
        <w:tblW w:w="98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1920"/>
        <w:gridCol w:w="1816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рма муниципального внутреннего заимств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7год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уб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18 год (руб.)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местного бюджета перед вышестоящим бюджетом по бюджетному креди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местного бюджета по муниципальным ценным бумаг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бюджета муниципального образования по предоставленным муниципальным гарант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задолженности бюджета муниципального образования по кредитам кредитным организаци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бюджетных кредитов из вышестояще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муниципальных ценных бума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енежных средств в виде кредитов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й гарант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260" w:right="56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8:14:00Z</dcterms:created>
  <dc:creator>ФЭО</dc:creator>
  <dc:description/>
  <cp:keywords/>
  <dc:language>en-US</dc:language>
  <cp:lastModifiedBy>user2</cp:lastModifiedBy>
  <cp:lastPrinted>2014-11-18T13:36:00Z</cp:lastPrinted>
  <dcterms:modified xsi:type="dcterms:W3CDTF">2015-11-26T07:22:00Z</dcterms:modified>
  <cp:revision>126</cp:revision>
  <dc:subject/>
  <dc:title/>
</cp:coreProperties>
</file>