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стоящим администрация Чернокурьинского сельсовета Карасукского района Новосибирской области извещает о проведении общественного обсуждения проек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>: 01.10.2023 –31.10.2023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  <w:shd w:fill="FFFFFF" w:val="clear"/>
          </w:rPr>
          <w:t>adm.chernokurya@yandex.ru</w:t>
        </w:r>
      </w:hyperlink>
      <w:r>
        <w:rPr>
          <w:rFonts w:cs="Arial" w:ascii="Arial" w:hAnsi="Arial"/>
          <w:color w:val="999999"/>
          <w:shd w:fill="FFFFFF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бумажном носителе письменной почтовой корреспонденцией по адресу: 632850, Новосибирская обл., Карасукский район, с. Чернокурья, ул. Есенина, 1/3 (администрации Чернокурьинского сельсовета Карасук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пециалист администрации – Даланбаева Акбота Суиндыковна тел.: 8(383-55) 57-342,  график работы: пн-пт с 8.00 до 16.1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) проект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граммы профилактики </w:t>
      </w:r>
      <w:r>
        <w:rPr>
          <w:rFonts w:cs="Times New Roman" w:ascii="Times New Roman" w:hAnsi="Times New Roman"/>
          <w:sz w:val="27"/>
          <w:szCs w:val="27"/>
        </w:rPr>
        <w:t xml:space="preserve">рисков причинения вреда (ущерба) охраняемым законом ценностям по муниципальному жилищному контролю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7"/>
          <w:szCs w:val="27"/>
        </w:rPr>
        <w:t>на 2024 год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 от 25.06. 2021 г. № 990</w:t>
      </w:r>
      <w:r>
        <w:rPr>
          <w:rFonts w:cs="Times New Roman" w:ascii="Times New Roman" w:hAnsi="Times New Roman"/>
          <w:sz w:val="24"/>
          <w:szCs w:val="24"/>
        </w:rPr>
        <w:t>, администрацией Чернокурьинского сельсовета Карасук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граммы профилактики </w:t>
      </w: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по муниципальному жилищному контролю на территории Чернокурьинского сельсовета Карасукского района Новосибирской области </w:t>
      </w:r>
      <w:r>
        <w:rPr>
          <w:rFonts w:cs="Times New Roman" w:ascii="Times New Roman" w:hAnsi="Times New Roman"/>
          <w:bCs/>
          <w:sz w:val="24"/>
          <w:szCs w:val="24"/>
        </w:rPr>
        <w:t>на 2024 г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,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chernokury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m.zakazchikova</dc:creator>
  <dc:description/>
  <cp:keywords/>
  <dc:language>en-US</dc:language>
  <cp:lastModifiedBy>user</cp:lastModifiedBy>
  <cp:lastPrinted>2021-10-05T11:31:00Z</cp:lastPrinted>
  <dcterms:modified xsi:type="dcterms:W3CDTF">2023-09-29T03:56:00Z</dcterms:modified>
  <cp:revision>3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