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.chernokurya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Чернокурьинского сельсовета (632850, Новосибирская обл., Карасукский район с. Чернокурья, ул. Есенина, 1/3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Чернокурь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4:00Z</dcterms:created>
  <dc:creator>m.zakazchikova</dc:creator>
  <dc:description/>
  <dc:language>en-US</dc:language>
  <cp:lastModifiedBy>user</cp:lastModifiedBy>
  <cp:lastPrinted>2021-10-05T11:35:00Z</cp:lastPrinted>
  <dcterms:modified xsi:type="dcterms:W3CDTF">2022-09-27T07:3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