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Чернокурьин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Чернокурь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2 –31.10.2022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adm.chernokurya@yandex.ru</w:t>
        </w:r>
      </w:hyperlink>
      <w:r>
        <w:rPr>
          <w:rFonts w:cs="Times New Roman" w:ascii="Times New Roman" w:hAnsi="Times New Roman"/>
          <w:color w:val="99999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50, Новосибирская обл., Карасукский район, с.Чернокурья, ул. Есенина, 1/3 (администрации Чернокурьинского сельсовета Карасукского района Новосибирской обл.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Даланбаева Акбота Суиндыковна тел.: 8(38355) 57-342,  график работы: пн-чт с 8:00 до 16:12, пт с 8:00 до 15:1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Чернокурь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Чернокурьин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Чернокурь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3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chernokury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9-27T07:47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